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7048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отношении ранее учтенного объекта недвижимости с кадастровым номером 42:04:0311001:2764 площадью 54 кв.м, расположенного по адресу: Кемеровский район, п. Ясногорский,                         ул. Центральная, д. 5, кв. 3, выявлен правообладатель с долей права 1/4  – Хохлова Тамара Михайловна, …. г.р., паспорт гражданина Российской Федерации серия … номер …, выдан Кемеровским РОВД …, зарегистрирована по месту жительства: Кемеровский район, п. Ясногорский, ул. Центральная, …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>Основанием для внесения сведений о правообладателе является договор передачи квартир в собственность граждан от …. г., б/н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  <w:t>3. Указанный в пункте 1 постановления объект недвижимости не прекратил своё существование, что подтверждается актом осмотра от 08.09.2023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СМИ «Электронный бюллетень администрации Кемеровского муниципального округа», управлению информационных технологий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lang w:val="ru-RU"/>
        </w:rPr>
        <w:t>6</w:t>
      </w:r>
      <w:r>
        <w:rPr/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41:00Z</dcterms:created>
  <dc:creator>КУМИ</dc:creator>
  <dc:description/>
  <cp:keywords/>
  <dc:language>en-US</dc:language>
  <cp:lastModifiedBy>Левченко Татьяна Владимировна</cp:lastModifiedBy>
  <cp:lastPrinted>2023-09-26T15:40:00Z</cp:lastPrinted>
  <dcterms:modified xsi:type="dcterms:W3CDTF">2023-09-26T08:41:00Z</dcterms:modified>
  <cp:revision>3</cp:revision>
  <dc:subject/>
  <dc:title/>
</cp:coreProperties>
</file>